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62"/>
        <w:gridCol w:w="4333"/>
        <w:gridCol w:w="2127"/>
        <w:gridCol w:w="2409"/>
        <w:gridCol w:w="29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6.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6.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ошедшем корпоративном действии "Годовое общее собрание акционеров" с ценными бумагами эмитента ПАО "Аэрофлот" ИНН 7712040126 (акция 1-01-00010-A/RU000906228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О "Аэрофлот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Акции обыкно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Дата корпоративного действия: 26.06.17</w:t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общение об итогах собрания </w:t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https://www.nsd.ru/ru/db/news/ndcpress/?id36=756192</w:t>
              </w:r>
            </w:hyperlink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https://www.nsd.ru/ru/db/news/ndcpress/?id36=756402</w:t>
              </w:r>
            </w:hyperlink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/>
      </w:pPr>
      <w:r>
        <w:rPr>
          <w:sz w:val="28"/>
          <w:szCs w:val="28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Normal"/>
        <w:rPr/>
      </w:pPr>
      <w:r>
        <w:rPr>
          <w:sz w:val="28"/>
          <w:szCs w:val="28"/>
        </w:rPr>
        <w:t>тел. (495) 647 90 42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sd.ru/ru/db/news/ndcpress/?id36=756192" TargetMode="External"/><Relationship Id="rId3" Type="http://schemas.openxmlformats.org/officeDocument/2006/relationships/hyperlink" Target="https://www.nsd.ru/ru/db/news/ndcpress/?id36=75640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41:00Z</dcterms:created>
  <dc:creator>Денисова Татьяна Рудольфовна</dc:creator>
  <dc:description/>
  <cp:keywords/>
  <dc:language>en-US</dc:language>
  <cp:lastModifiedBy>Кузнецова Оксана Борисовна</cp:lastModifiedBy>
  <dcterms:modified xsi:type="dcterms:W3CDTF">2017-07-04T07:26:00Z</dcterms:modified>
  <cp:revision>16</cp:revision>
  <dc:subject/>
  <dc:title>Дата размещения информации</dc:title>
</cp:coreProperties>
</file>